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6.06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adu Negru, Str. Chisina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42090001728992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erioa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>07.07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adu Negru, Str. Chisina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adu Negru, Str. Chisina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adu Negru, Str. Chisina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adu Negru, Str. Chisina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m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adu Negru, Str. Chisina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adu Negru, Str. Chisina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34:00Z</dcterms:created>
  <dc:creator>user</dc:creator>
  <dc:description/>
  <dc:language>en-US</dc:language>
  <cp:lastModifiedBy>user</cp:lastModifiedBy>
  <cp:lastPrinted>2023-02-02T12:46:00Z</cp:lastPrinted>
  <dcterms:modified xsi:type="dcterms:W3CDTF">2023-06-16T07:44:00Z</dcterms:modified>
  <cp:revision>6</cp:revision>
  <dc:subject/>
  <dc:title/>
</cp:coreProperties>
</file>